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е соглас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ботку персональных данных участ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го этапа областной олимпиады школь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(фамилия) </w:t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я)</w:t>
        <w:tab/>
        <w:t>________________________________(отчество) ___________________________________ Адрес_____________________________________________________________________________________________________________________________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842"/>
        <w:gridCol w:w="851"/>
        <w:gridCol w:w="2552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вое согласие на обработку Министерством образования и науки Челябинской области (ИНН 7451208572, КПП 745101001, 454113, г. Челябинск, пл. Революции, д. 4), и подведомственному Министерству образования и науки Челябинской области государственному бюджетному учреждению дополнительного профессионального образования «Региональный центр оценки качества и информатизации образования» моих персональных данных, указанных в настоящем письменном согласи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бработки моих персональных данных, а также сведений, указанных в настоящем письменном согласии, является участие в областном этапе областной олимпиады школьников, подгот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путем их сбора, систематизации, накопления, хранения на бумажном и электронном носителях, уточнения (обновления, изменения), передачи по запросу иных органов государственной власти Челябинской области в целях участия в областной олимпиаде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ступна лишь для определенных сотрудников юридического лица, осуществляющего обработку, информация о паспортных данных не подлежит публикации. Письменное согласие действует в течение одного года со дня представления документов в Министерство образования и науки Челябинской области. Настоящее письменное согласие может быть отозвано путем предоставления в Министерство образования и науки Челябинской област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я даю свое согласие на обработку персональных данных, указанных в письменном согла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я соглашаюсь на публикацию моей олимпиадной работы несовершеннолетнего ребенка, в том числ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________________                                            подпись заявителя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08:00Z</dcterms:created>
  <dc:creator>Николаева Владислава Валерьевна</dc:creator>
  <dc:description/>
  <dc:language>en-US</dc:language>
  <cp:lastModifiedBy>Максимка Мальцев</cp:lastModifiedBy>
  <dcterms:modified xsi:type="dcterms:W3CDTF">2020-04-09T20:08:00Z</dcterms:modified>
  <cp:revision>2</cp:revision>
  <dc:subject/>
  <dc:title/>
</cp:coreProperties>
</file>